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jc w:val="center"/>
        <w:rPr>
          <w:rFonts w:ascii="Verdana" w:hAnsi="Verdana" w:cs="Verdana"/>
          <w:b/>
          <w:b/>
          <w:sz w:val="34"/>
          <w:szCs w:val="34"/>
          <w:lang w:val="en-US" w:eastAsia="en-US" w:bidi="ar-SA"/>
        </w:rPr>
      </w:pPr>
      <w:r>
        <w:rPr>
          <w:rFonts w:cs="Verdana" w:ascii="Verdana" w:hAnsi="Verdana"/>
          <w:b/>
          <w:sz w:val="34"/>
          <w:szCs w:val="34"/>
          <w:lang w:val="en-US" w:eastAsia="en-US" w:bidi="ar-SA"/>
        </w:rPr>
        <w:drawing>
          <wp:inline distT="0" distB="0" distL="0" distR="0">
            <wp:extent cx="23812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AWDOCS PTY LTD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N 129 682 668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vel 5, Irwin Chambers</w:t>
      </w:r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 Irwin Street</w:t>
      </w:r>
      <w:r>
        <w:rPr>
          <w:rFonts w:cs="Verdana" w:ascii="Verdana" w:hAnsi="Verdana"/>
          <w:b/>
          <w:sz w:val="16"/>
          <w:szCs w:val="16"/>
        </w:rPr>
        <w:tab/>
        <w:t>Email:</w:t>
        <w:tab/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admin@allawdocs.com.au</w:t>
        </w:r>
      </w:hyperlink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TH WA 6000</w:t>
        <w:tab/>
      </w:r>
      <w:r>
        <w:rPr>
          <w:rFonts w:cs="Verdana" w:ascii="Verdana" w:hAnsi="Verdana"/>
          <w:b/>
          <w:sz w:val="16"/>
          <w:szCs w:val="16"/>
        </w:rPr>
        <w:t>Website:</w:t>
        <w:tab/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allawdocs.com.au</w:t>
        </w:r>
      </w:hyperlink>
    </w:p>
    <w:p>
      <w:pPr>
        <w:pStyle w:val="Normal"/>
        <w:tabs>
          <w:tab w:val="clear" w:pos="720"/>
          <w:tab w:val="left" w:pos="5954" w:leader="none"/>
          <w:tab w:val="left" w:pos="6946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Mail:</w:t>
      </w:r>
      <w:r>
        <w:rPr>
          <w:rFonts w:cs="Verdana" w:ascii="Verdana" w:hAnsi="Verdana"/>
          <w:sz w:val="16"/>
          <w:szCs w:val="16"/>
        </w:rPr>
        <w:t xml:space="preserve"> </w:t>
        <w:tab/>
        <w:t>Locked Bag 3042</w:t>
      </w:r>
    </w:p>
    <w:p>
      <w:pPr>
        <w:pStyle w:val="Normal"/>
        <w:tabs>
          <w:tab w:val="clear" w:pos="720"/>
          <w:tab w:val="left" w:pos="851" w:leader="none"/>
          <w:tab w:val="left" w:pos="5954" w:leader="none"/>
          <w:tab w:val="left" w:pos="6946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Phone:</w:t>
      </w:r>
      <w:r>
        <w:rPr>
          <w:rFonts w:cs="Verdana" w:ascii="Verdana" w:hAnsi="Verdana"/>
          <w:sz w:val="16"/>
          <w:szCs w:val="16"/>
        </w:rPr>
        <w:tab/>
        <w:t>1300 729 914</w:t>
        <w:tab/>
        <w:tab/>
        <w:t>PERTH ADELAIDE TCE WA 6832</w:t>
      </w:r>
    </w:p>
    <w:p>
      <w:pPr>
        <w:pStyle w:val="Normal"/>
        <w:tabs>
          <w:tab w:val="clear" w:pos="720"/>
          <w:tab w:val="left" w:pos="851" w:leader="none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ax:</w:t>
        <w:tab/>
      </w:r>
      <w:r>
        <w:rPr>
          <w:rFonts w:cs="Verdana" w:ascii="Verdana" w:hAnsi="Verdana"/>
          <w:sz w:val="16"/>
          <w:szCs w:val="16"/>
        </w:rPr>
        <w:t>1300 729 917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PANY FORMATION – ORDER FORM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 xml:space="preserve">NAME OF PROPOSED COMPAN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STATE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s the proposed name identical to an existing Business Name , if YES click here to download the Decla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94" w:leader="none"/>
          <w:tab w:val="left" w:pos="6237" w:leader="none"/>
          <w:tab w:val="left" w:pos="8222" w:leader="none"/>
        </w:tabs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1843" w:leader="none"/>
          <w:tab w:val="left" w:pos="4253" w:leader="none"/>
          <w:tab w:val="left" w:pos="6237" w:leader="none"/>
          <w:tab w:val="left" w:pos="7371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ype of Company: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0" w:name="__Fieldmark__2_1226790110"/>
      <w:bookmarkStart w:id="1" w:name="__Fieldmark__2_1226790110"/>
      <w:bookmarkEnd w:id="1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Standard Company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2" w:name="__Fieldmark__3_1226790110"/>
      <w:bookmarkStart w:id="3" w:name="__Fieldmark__3_1226790110"/>
      <w:bookmarkEnd w:id="3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Superannuation Company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4" w:name="__Fieldmark__4_1226790110"/>
      <w:bookmarkStart w:id="5" w:name="__Fieldmark__4_1226790110"/>
      <w:bookmarkEnd w:id="5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Not For Profit Comp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0"/>
          <w:szCs w:val="10"/>
        </w:rPr>
        <w:tab/>
        <w:tab/>
        <w:tab/>
        <w:tab/>
        <w:tab/>
        <w:tab/>
      </w:r>
      <w:r>
        <w:rPr>
          <w:rFonts w:cs="Verdana" w:ascii="Verdana" w:hAnsi="Verdana"/>
          <w:b/>
          <w:sz w:val="12"/>
          <w:szCs w:val="12"/>
        </w:rPr>
        <w:t>(May only act as Trustee of a Super Fun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1843" w:leader="none"/>
          <w:tab w:val="left" w:pos="4253" w:leader="none"/>
          <w:tab w:val="left" w:pos="4536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6" w:name="__Fieldmark__5_1226790110"/>
      <w:bookmarkStart w:id="7" w:name="__Fieldmark__5_1226790110"/>
      <w:bookmarkEnd w:id="7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Public Coy Ltd by Shares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8" w:name="__Fieldmark__6_1226790110"/>
      <w:bookmarkStart w:id="9" w:name="__Fieldmark__6_1226790110"/>
      <w:bookmarkEnd w:id="9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Public Coy Ltd by Guarantee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10" w:name="__Fieldmark__7_1226790110"/>
      <w:bookmarkStart w:id="11" w:name="__Fieldmark__7_1226790110"/>
      <w:bookmarkEnd w:id="11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Oth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0"/>
          <w:szCs w:val="10"/>
        </w:rPr>
        <w:tab/>
      </w:r>
      <w:r>
        <w:rPr>
          <w:rFonts w:cs="Verdana" w:ascii="Verdana" w:hAnsi="Verdana"/>
          <w:b/>
          <w:sz w:val="12"/>
          <w:szCs w:val="12"/>
        </w:rPr>
        <w:t>(Specify in Special Instructio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71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BGL Required Tick: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12" w:name="__Fieldmark__8_1226790110"/>
      <w:bookmarkStart w:id="13" w:name="__Fieldmark__8_1226790110"/>
      <w:bookmarkEnd w:id="13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14" w:name="__Fieldmark__9_1226790110"/>
      <w:bookmarkStart w:id="15" w:name="__Fieldmark__9_1226790110"/>
      <w:bookmarkEnd w:id="15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Company Seal Requ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FIRMATION/UNDERTA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255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I the undersign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2552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>Confirm that all the Directors, Secretaries and Members mentioned on this form have consented in writing to their appointments under Section 117(5) of the Corporations Ac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701" w:leader="none"/>
          <w:tab w:val="left" w:pos="2552" w:leader="none"/>
        </w:tabs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point ALLAWDOCS PTY LTD to sign the application for registration as agent on my behalf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701" w:leader="none"/>
          <w:tab w:val="left" w:pos="2552" w:leader="none"/>
        </w:tabs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dertake to pay your fe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2552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79" w:leader="none"/>
        </w:tabs>
        <w:jc w:val="both"/>
        <w:rPr/>
      </w:pP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Cs/>
          <w:sz w:val="18"/>
          <w:szCs w:val="18"/>
        </w:rPr>
        <w:t>_________________________</w:t>
      </w:r>
      <w:r>
        <w:rPr>
          <w:rFonts w:cs="Verdana" w:ascii="Verdana" w:hAnsi="Verdana"/>
          <w:sz w:val="16"/>
          <w:szCs w:val="16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2552" w:leader="none"/>
          <w:tab w:val="left" w:pos="6379" w:leader="none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me of Applicant – (Please Print)</w:t>
        <w:tab/>
        <w:t>Signature of Applic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2552" w:leader="none"/>
          <w:tab w:val="left" w:pos="6379" w:leader="none"/>
          <w:tab w:val="right" w:pos="992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1701" w:leader="none"/>
        </w:tabs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PLEASE PRINT IN BLOCK LETTERS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CLIENT DETAILS: </w:t>
      </w:r>
      <w:r>
        <w:rPr>
          <w:rFonts w:cs="Verdana" w:ascii="Verdana" w:hAnsi="Verdana"/>
          <w:sz w:val="16"/>
          <w:szCs w:val="16"/>
        </w:rPr>
        <w:t>(Must be completed in Full)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56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rm:</w:t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Contact N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5103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Tel No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Fax No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Email 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5670" w:leader="none"/>
        </w:tabs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DIRECTOR AND SECRETARY DETAILS: </w:t>
      </w:r>
      <w:r>
        <w:rPr>
          <w:rFonts w:cs="Verdana" w:ascii="Verdana" w:hAnsi="Verdana"/>
          <w:sz w:val="16"/>
          <w:szCs w:val="16"/>
        </w:rPr>
        <w:t>(Full Names, Addresses and Dates of Birth)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4" w:leader="none"/>
          <w:tab w:val="left" w:pos="567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</w:t>
        <w:tab/>
        <w:t xml:space="preserve">Director: 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ab/>
        <w:t xml:space="preserve">Former Names: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4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0"/>
          <w:szCs w:val="10"/>
        </w:rPr>
        <w:t>(Will default as the Chairperson and Public Offic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4" w:leader="none"/>
          <w:tab w:val="left" w:pos="56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Place of Birth (Town/Country)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Date of Birth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4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4" w:leader="none"/>
          <w:tab w:val="left" w:pos="2127" w:leader="none"/>
          <w:tab w:val="left" w:pos="4536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4" w:leader="none"/>
          <w:tab w:val="left" w:pos="56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</w:t>
        <w:tab/>
        <w:t>Director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Former Names: 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4" w:leader="none"/>
          <w:tab w:val="left" w:pos="56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Place of Birth (Town/Country)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Date of Birth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4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4" w:leader="none"/>
          <w:tab w:val="left" w:pos="56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</w:t>
        <w:tab/>
        <w:t>Director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Former Names: </w:t>
      </w: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4" w:leader="none"/>
          <w:tab w:val="left" w:pos="56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Place of Birth (Town/Country)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Date of Birth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4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4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4" w:leader="none"/>
          <w:tab w:val="left" w:pos="56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</w:t>
        <w:tab/>
        <w:t>Secretary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Former Names: </w:t>
      </w: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0"/>
          <w:szCs w:val="10"/>
        </w:rPr>
        <w:t>(Opt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4" w:leader="none"/>
          <w:tab w:val="left" w:pos="56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Place of Birth (Town/Country)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Date of Birth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4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SHAREHOLDER DETAILS: </w:t>
      </w:r>
      <w:r>
        <w:rPr>
          <w:rFonts w:cs="Verdana" w:ascii="Verdana" w:hAnsi="Verdana"/>
          <w:sz w:val="16"/>
          <w:szCs w:val="16"/>
        </w:rPr>
        <w:t>(Full Names, Addresses of individuals of Registered Office and ACN of the Company)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</w:t>
        <w:tab/>
        <w:t xml:space="preserve">Name/Company (ACN): </w:t>
      </w:r>
      <w:r>
        <w:fldChar w:fldCharType="begin">
          <w:ffData>
            <w:name w:val="Text2 Copy 3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820" w:leader="none"/>
          <w:tab w:val="left" w:pos="7513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Class of Shares: </w:t>
      </w:r>
      <w:r>
        <w:fldChar w:fldCharType="begin">
          <w:ffData>
            <w:name w:val="Text2 Copy 3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Number of Share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Share Price:</w:t>
      </w:r>
      <w:r>
        <w:rPr>
          <w:rFonts w:cs="Verdana" w:ascii="Verdana" w:hAnsi="Verdana"/>
          <w:sz w:val="16"/>
          <w:szCs w:val="16"/>
        </w:rPr>
        <w:t xml:space="preserve"> $1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Trust Name (If held in Trust)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3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</w:t>
        <w:tab/>
        <w:t xml:space="preserve">Name/Company (ACN): </w:t>
      </w:r>
      <w:r>
        <w:fldChar w:fldCharType="begin">
          <w:ffData>
            <w:name w:val="Text2 Copy 4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820" w:leader="none"/>
          <w:tab w:val="left" w:pos="7513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Class of Shares: </w:t>
      </w:r>
      <w:r>
        <w:fldChar w:fldCharType="begin">
          <w:ffData>
            <w:name w:val="Text2 Copy 4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Number of Share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Share Price:</w:t>
      </w:r>
      <w:r>
        <w:rPr>
          <w:rFonts w:cs="Verdana" w:ascii="Verdana" w:hAnsi="Verdana"/>
          <w:sz w:val="16"/>
          <w:szCs w:val="16"/>
        </w:rPr>
        <w:t xml:space="preserve"> $1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Trust Name (If held in Trust)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</w:t>
        <w:tab/>
        <w:t xml:space="preserve">Name/Company (ACN): </w:t>
      </w:r>
      <w:r>
        <w:fldChar w:fldCharType="begin">
          <w:ffData>
            <w:name w:val="Text2 Copy 4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4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820" w:leader="none"/>
          <w:tab w:val="left" w:pos="7513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Class of Shares: </w:t>
      </w:r>
      <w:r>
        <w:fldChar w:fldCharType="begin">
          <w:ffData>
            <w:name w:val="Text2 Copy 4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Number of Share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Share Price:</w:t>
      </w:r>
      <w:r>
        <w:rPr>
          <w:rFonts w:cs="Verdana" w:ascii="Verdana" w:hAnsi="Verdana"/>
          <w:sz w:val="16"/>
          <w:szCs w:val="16"/>
        </w:rPr>
        <w:t xml:space="preserve"> $1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Trust Name (If held in Trust)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LTIMATE HOLDING COMPANY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me of Company: </w:t>
      </w:r>
      <w:r>
        <w:fldChar w:fldCharType="begin">
          <w:ffData>
            <w:name w:val="Text2 Copy 5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  <w:tab/>
      </w:r>
      <w:r>
        <w:rPr>
          <w:rFonts w:cs="Verdana" w:ascii="Verdana" w:hAnsi="Verdana"/>
          <w:b/>
          <w:sz w:val="16"/>
          <w:szCs w:val="16"/>
        </w:rPr>
        <w:t xml:space="preserve">(ACN): </w:t>
      </w:r>
      <w:r>
        <w:fldChar w:fldCharType="begin">
          <w:ffData>
            <w:name w:val="Text2 Copy 5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REGISTERED OFFICE DETAILS:</w:t>
      </w:r>
      <w:r>
        <w:rPr>
          <w:rFonts w:cs="Verdana" w:ascii="Verdana" w:hAnsi="Verdana"/>
          <w:sz w:val="16"/>
          <w:szCs w:val="16"/>
        </w:rPr>
        <w:t xml:space="preserve"> (PO Boxes not acceptable)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  <w:tab w:val="left" w:pos="4678" w:leader="none"/>
          <w:tab w:val="left" w:pos="5245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ill the Company occupy this office: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16" w:name="__Fieldmark__64_1226790110"/>
      <w:bookmarkStart w:id="17" w:name="__Fieldmark__64_1226790110"/>
      <w:bookmarkEnd w:id="17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YES</w:t>
        <w:tab/>
        <w:t>or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18" w:name="__Fieldmark__65_1226790110"/>
      <w:bookmarkStart w:id="19" w:name="__Fieldmark__65_1226790110"/>
      <w:bookmarkEnd w:id="19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F NO - Name of Occupier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PRINCIPAL PLACE OF BUSINESS:</w:t>
      </w:r>
      <w:r>
        <w:rPr>
          <w:rFonts w:cs="Verdana" w:ascii="Verdana" w:hAnsi="Verdana"/>
          <w:sz w:val="16"/>
          <w:szCs w:val="16"/>
        </w:rPr>
        <w:t xml:space="preserve"> (PO Boxes not acceptable)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5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ECIAL INSTRUCTIONS: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8"/>
          <w:szCs w:val="18"/>
        </w:rPr>
      </w:pPr>
      <w:r>
        <w:fldChar w:fldCharType="begin">
          <w:ffData>
            <w:name w:val="Text2 Copy 5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INDER COLOUR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20" w:name="__Fieldmark__70_1226790110"/>
      <w:bookmarkStart w:id="21" w:name="__Fieldmark__70_1226790110"/>
      <w:bookmarkEnd w:id="21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ab/>
        <w:t>Navy Blue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22" w:name="__Fieldmark__71_1226790110"/>
      <w:bookmarkStart w:id="23" w:name="__Fieldmark__71_1226790110"/>
      <w:bookmarkEnd w:id="23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ab/>
        <w:t>Baby B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YMENT DETAILS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4" w:name="__Fieldmark__72_1226790110"/>
      <w:bookmarkStart w:id="25" w:name="__Fieldmark__72_1226790110"/>
      <w:bookmarkEnd w:id="2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>Full Package $</w:t>
        <w:tab/>
        <w:t xml:space="preserve"> </w:t>
        <w:tab/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6" w:name="__Fieldmark__73_1226790110"/>
      <w:bookmarkStart w:id="27" w:name="__Fieldmark__73_1226790110"/>
      <w:bookmarkEnd w:id="2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>Email Version to 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8" w:name="__Fieldmark__74_1226790110"/>
      <w:bookmarkStart w:id="29" w:name="__Fieldmark__74_1226790110"/>
      <w:bookmarkEnd w:id="2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Chq Enclosed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0" w:name="__Fieldmark__75_1226790110"/>
      <w:bookmarkStart w:id="31" w:name="__Fieldmark__75_1226790110"/>
      <w:bookmarkEnd w:id="3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Direct Deposit (BSB: 306 089   Account No. 244122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  <w:tab w:val="left" w:pos="3969" w:leader="none"/>
          <w:tab w:val="left" w:pos="5812" w:leader="none"/>
          <w:tab w:val="left" w:pos="7513" w:leader="none"/>
          <w:tab w:val="left" w:pos="8931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Charge our Credit Car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2" w:name="__Fieldmark__76_1226790110"/>
      <w:bookmarkStart w:id="33" w:name="__Fieldmark__76_1226790110"/>
      <w:bookmarkEnd w:id="3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Visa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4" w:name="__Fieldmark__77_1226790110"/>
      <w:bookmarkStart w:id="35" w:name="__Fieldmark__77_1226790110"/>
      <w:bookmarkEnd w:id="3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astercard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6" w:name="__Fieldmark__78_1226790110"/>
      <w:bookmarkStart w:id="37" w:name="__Fieldmark__78_1226790110"/>
      <w:bookmarkEnd w:id="3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mex</w:t>
      </w:r>
    </w:p>
    <w:p>
      <w:pPr>
        <w:pStyle w:val="Normal"/>
        <w:tabs>
          <w:tab w:val="clear" w:pos="720"/>
          <w:tab w:val="left" w:pos="2694" w:leader="none"/>
          <w:tab w:val="left" w:pos="3969" w:leader="none"/>
          <w:tab w:val="left" w:pos="5812" w:leader="none"/>
          <w:tab w:val="left" w:pos="7513" w:leader="none"/>
          <w:tab w:val="left" w:pos="893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5529" w:leader="none"/>
          <w:tab w:val="left" w:pos="80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redit Card Number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6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6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/</w:t>
      </w:r>
      <w:r>
        <w:fldChar w:fldCharType="begin">
          <w:ffData>
            <w:name w:val="Text2 Copy 6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Expiry Dat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CCV/Amex ID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ame of Card Holder: </w:t>
      </w:r>
      <w:r>
        <w:fldChar w:fldCharType="begin">
          <w:ffData>
            <w:name w:val="Text2 Copy 6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/>
          <w:sz w:val="16"/>
          <w:szCs w:val="16"/>
        </w:rPr>
        <w:t>Amount $</w:t>
      </w:r>
      <w:r>
        <w:fldChar w:fldCharType="begin">
          <w:ffData>
            <w:name w:val="Text2 Copy 6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Signature of Card Holder:</w:t>
      </w:r>
      <w:r>
        <w:rPr>
          <w:rFonts w:cs="Verdana" w:ascii="Verdana" w:hAnsi="Verdana"/>
          <w:sz w:val="16"/>
          <w:szCs w:val="16"/>
        </w:rPr>
        <w:t xml:space="preserve"> _________________________________________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DELIVERY DETAILS</w:t>
      </w:r>
      <w:r>
        <w:rPr>
          <w:rFonts w:cs="Verdana" w:ascii="Verdana" w:hAnsi="Verdana"/>
          <w:sz w:val="16"/>
          <w:szCs w:val="16"/>
        </w:rPr>
        <w:t xml:space="preserve"> (Not applicable if same as Client Details)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ttention: </w:t>
      </w:r>
      <w:r>
        <w:fldChar w:fldCharType="begin">
          <w:ffData>
            <w:name w:val="Text2 Copy 68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  <w:tab w:val="left" w:pos="5245" w:leader="none"/>
          <w:tab w:val="left" w:pos="6946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dress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69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  <w:t>     </w:t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>Postcode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Text2 Copy 70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bCs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Verdana" w:ascii="Verdana" w:hAnsi="Verdana"/>
          <w:sz w:val="14"/>
          <w:szCs w:val="14"/>
        </w:rPr>
        <w:fldChar w:fldCharType="begin"/>
      </w:r>
      <w:r>
        <w:rPr>
          <w:sz w:val="14"/>
          <w:szCs w:val="14"/>
          <w:rFonts w:cs="Verdana" w:ascii="Verdana" w:hAnsi="Verdana"/>
        </w:rPr>
        <w:instrText xml:space="preserve"> FILENAME </w:instrText>
      </w:r>
      <w:r>
        <w:rPr>
          <w:sz w:val="14"/>
          <w:szCs w:val="14"/>
          <w:rFonts w:cs="Verdana" w:ascii="Verdana" w:hAnsi="Verdana"/>
        </w:rPr>
        <w:fldChar w:fldCharType="separate"/>
      </w:r>
      <w:r>
        <w:rPr>
          <w:sz w:val="14"/>
          <w:szCs w:val="14"/>
          <w:rFonts w:cs="Verdana" w:ascii="Verdana" w:hAnsi="Verdana"/>
        </w:rPr>
        <w:t>input.doc</w:t>
      </w:r>
      <w:r>
        <w:rPr>
          <w:sz w:val="14"/>
          <w:szCs w:val="14"/>
          <w:rFonts w:cs="Verdana" w:ascii="Verdana" w:hAnsi="Verdana"/>
        </w:rPr>
        <w:fldChar w:fldCharType="end"/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(06/04/09)</w:t>
      </w:r>
    </w:p>
    <w:sectPr>
      <w:type w:val="nextPage"/>
      <w:pgSz w:w="12240" w:h="15840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A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lang w:val="en-US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  <w:szCs w:val="24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allawdocs.com.au" TargetMode="External"/><Relationship Id="rId4" Type="http://schemas.openxmlformats.org/officeDocument/2006/relationships/hyperlink" Target="http://www.allawdocs.com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04:00Z</dcterms:created>
  <dc:creator> Sonia Smith</dc:creator>
  <dc:description/>
  <cp:keywords/>
  <dc:language>en-US</dc:language>
  <cp:lastModifiedBy>Ian Melrose</cp:lastModifiedBy>
  <cp:lastPrinted>2009-03-12T14:34:00Z</cp:lastPrinted>
  <dcterms:modified xsi:type="dcterms:W3CDTF">2009-10-02T01:04:00Z</dcterms:modified>
  <cp:revision>2</cp:revision>
  <dc:subject/>
  <dc:title>ALLAWDOCS PTY LTD</dc:title>
</cp:coreProperties>
</file>